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อีทโตะ สร้างสรรค์เกี๊ยวซ่าไส้แน่น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ใหม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!!!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อีทโตะ เกี๊ยวซ่าทรงเครื่อง อร่อย ฟิน</w:t>
      </w:r>
      <w:r>
        <w:rPr>
          <w:rFonts w:cs="Cordia New" w:ascii="Cordia New" w:hAnsi="Cordia New"/>
          <w:b/>
          <w:bCs/>
          <w:sz w:val="36"/>
          <w:szCs w:val="36"/>
        </w:rPr>
        <w:t>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ำโต</w:t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cs="Cordia New" w:ascii="Cordia New" w:hAnsi="Cordia New"/>
          <w:b/>
          <w:bCs/>
          <w:sz w:val="32"/>
          <w:szCs w:val="32"/>
        </w:rPr>
        <w:t>(OISHI EATO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เมนูเกี๊ยวซ่าไส้แน่น ขอแนะน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โตะ เกี๊ยวซ่าทรงเครื่อง</w:t>
      </w:r>
      <w:r>
        <w:rPr>
          <w:rFonts w:ascii="Cordia New" w:hAnsi="Cordia New"/>
          <w:sz w:val="32"/>
          <w:sz w:val="32"/>
          <w:szCs w:val="32"/>
        </w:rPr>
        <w:t xml:space="preserve"> พร้อมจัดหนัก จัดเต็ม เอาใจสาวกเกี๊ยวซ่า ด้วยเกี๊ยวซ่าญี่ปุ่น เนื้อแป้งบางนุ่ม เป็นเอกลักษณ์ มาพร้อมไส้เกี๊ยวซ่าทรงเครื่อง อัดแน่นแบบเต็ม ๆ ทั้ง เนื้อหมู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เนื้อไก่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ผักต่าง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ห็ดหอม แคร์รอต และ กะหล่ำปล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ลุกเคล้าและปรุงรสชาติมาอย่างกลมกล่อม ลงตัว ยิ่งจิ้มกับน้ำจิ้มเกี๊ยวซ่าสูตรพิเศษที่แถมมาในซอง ก็ยิ่งอร่อย ฟิ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คำโต ซึ่งเหมาะสำหรับช่วงเวลาเร่งรีบ หรือมื้อรองระหว่างวัน โดย</w:t>
      </w:r>
      <w:r>
        <w:rPr>
          <w:rFonts w:ascii="Cordia New" w:hAnsi="Cordia New"/>
          <w:sz w:val="32"/>
          <w:sz w:val="32"/>
          <w:szCs w:val="32"/>
        </w:rPr>
        <w:t>วางจำหน่าย</w:t>
      </w:r>
      <w:r>
        <w:rPr>
          <w:rFonts w:ascii="Cordia New" w:hAnsi="Cordia New"/>
          <w:sz w:val="32"/>
          <w:sz w:val="32"/>
          <w:szCs w:val="32"/>
        </w:rPr>
        <w:t xml:space="preserve">ทั่วประเทศแล้ววันนี้ </w:t>
      </w:r>
      <w:r>
        <w:rPr>
          <w:rFonts w:ascii="Cordia New" w:hAnsi="Cordia New"/>
          <w:sz w:val="32"/>
          <w:sz w:val="32"/>
          <w:szCs w:val="32"/>
        </w:rPr>
        <w:t>ในราคา</w:t>
      </w:r>
      <w:r>
        <w:rPr>
          <w:rFonts w:ascii="Cordia New" w:hAnsi="Cordia New"/>
          <w:sz w:val="32"/>
          <w:sz w:val="32"/>
          <w:szCs w:val="32"/>
        </w:rPr>
        <w:t>ซอง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/>
          <w:sz w:val="32"/>
          <w:sz w:val="32"/>
          <w:szCs w:val="32"/>
        </w:rPr>
        <w:t>บาท 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ซเว่น อีเลฟเว่น ทุกสาขา</w:t>
      </w:r>
      <w:r>
        <w:rPr>
          <w:rFonts w:ascii="Cordia New" w:hAnsi="Cordia New"/>
          <w:sz w:val="32"/>
          <w:sz w:val="32"/>
          <w:szCs w:val="32"/>
        </w:rPr>
        <w:t xml:space="preserve"> ติดตามข้อมูลข่าวสารหรือโปรโมชั่นที่น่าสนใจเพิ่มเติม </w:t>
      </w:r>
      <w:r>
        <w:rPr>
          <w:rFonts w:ascii="Cordia New" w:hAnsi="Cordia New"/>
          <w:sz w:val="32"/>
          <w:sz w:val="32"/>
          <w:szCs w:val="32"/>
        </w:rPr>
        <w:t xml:space="preserve">คลิกแฟนเพจโออิชิอีทโตะ </w:t>
      </w:r>
      <w:r>
        <w:rPr>
          <w:rFonts w:cs="Cordia New" w:ascii="Cordia New" w:hAnsi="Cordia New"/>
          <w:sz w:val="32"/>
          <w:szCs w:val="32"/>
        </w:rPr>
        <w:t>: www.facebook.com/OishiEatoThailand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 </w:t>
      </w:r>
      <w:r>
        <w:rPr>
          <w:rFonts w:cs="Cordia New" w:ascii="Cordia New" w:hAnsi="Cordia New"/>
          <w:b/>
          <w:bCs/>
          <w:sz w:val="32"/>
          <w:szCs w:val="32"/>
        </w:rPr>
        <w:t>#OISHIEATO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อีทโตะเกี๊ยวซ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#OISHIEATOGYOZ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เกี๊ยวซ่าทรงเครื่อง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ร่อยฟินคำโต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color w:val="FF0000"/>
        <w:sz w:val="28"/>
      </w:rPr>
      <w:t>OISHI PF-20230525/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5:00Z</dcterms:created>
  <dc:creator>Amporn Panjaudomsub</dc:creator>
  <dc:description/>
  <cp:keywords/>
  <dc:language>en-US</dc:language>
  <cp:lastModifiedBy>Amporn Panjaudomsub</cp:lastModifiedBy>
  <cp:lastPrinted>2020-09-01T11:27:00Z</cp:lastPrinted>
  <dcterms:modified xsi:type="dcterms:W3CDTF">2023-09-05T06:43:00Z</dcterms:modified>
  <cp:revision>10</cp:revision>
  <dc:subject/>
  <dc:title/>
</cp:coreProperties>
</file>