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OISHIDELIVERY.COM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ับค่าส่งใหม่ เอาใจสายอาหารญี่ปุ่น เริ่มต้นเพีย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าท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พร้อมจัดเต็มโปรโมชั่นพิเศษต่อเนื่องตลอดทั้งปี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อิชิ เดลิเวอร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ISHI DELIVER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ดินหน้าพัฒนาบริการระบบการสั่งอาหารออนไลน์ เปิดตัวเว็บไซต์ </w:t>
      </w:r>
      <w:r>
        <w:rPr>
          <w:rFonts w:cs="Cordia New" w:ascii="Cordia New" w:hAnsi="Cordia New"/>
          <w:sz w:val="32"/>
          <w:szCs w:val="32"/>
        </w:rPr>
        <w:t>OISHIDELIVERY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แพลตฟอร์มใหม่ล่าสุด มอบประสบการณ์สั่งอาหารออนไลน์ที่สะดวกรวดเร็วยิ่งขึ้นเพียงปลายนิ้วสัมผัส รองรับรูปแบบการให้บริการ ทั้งบริการจัดส่งถึงบ้าน </w:t>
      </w:r>
      <w:r>
        <w:rPr>
          <w:rFonts w:cs="Cordia New" w:ascii="Cordia New" w:hAnsi="Cordia New"/>
          <w:sz w:val="32"/>
          <w:szCs w:val="32"/>
        </w:rPr>
        <w:t xml:space="preserve">(HOME DELIVERY) </w:t>
      </w:r>
      <w:r>
        <w:rPr>
          <w:rFonts w:ascii="Cordia New" w:hAnsi="Cordia New"/>
          <w:sz w:val="32"/>
          <w:sz w:val="32"/>
          <w:szCs w:val="32"/>
        </w:rPr>
        <w:t>และบริการรับสินค้าที่สาข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น้าร้าน </w:t>
      </w:r>
      <w:r>
        <w:rPr>
          <w:rFonts w:cs="Cordia New" w:ascii="Cordia New" w:hAnsi="Cordia New"/>
          <w:sz w:val="32"/>
          <w:szCs w:val="32"/>
        </w:rPr>
        <w:t>(CLICK &amp; COLLEC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อบโจทย์ผู้บริโภคที่ใช้บริการจัดส่งอาหารไปอีกขั้น ด้วยการปรับค่าจัดส่งใหม่ตามระยะทางจริง โดย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>บาทเท่านั้น อีกทั้งยังเพิ่มช่องทางการชำระเงินค่าสินค้าด้วยรูปแบบที่หลากหลายยิ่งขึ้น พร้อมเติมเต็มความอร่อยในทุกมื้อ ด้วยอาหารญี่ปุ่น เมนูยอดนิยม จากแบรนด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ร้านอาหารญี่ปุ่นในเครือโออิชิ ได้แก่ โออิชิ คิทเช่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โออิชิ อีทเทอเรีย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โออิชิ บุฟเฟ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ิกุย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ชาบู บาย โออิช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ชาบูช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โออิชิ ราเม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คาคาช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และ โออิชิ บิซโทโระ รวมถึงร้านอาหารญี่ปุ่นระดับพรีเมียมอย่าง โฮว ยู และ ซาคาเอะ </w:t>
      </w:r>
      <w:r>
        <w:rPr>
          <w:rFonts w:ascii="Cordia New" w:hAnsi="Cordia New"/>
          <w:color w:val="000000"/>
          <w:sz w:val="32"/>
          <w:sz w:val="32"/>
          <w:szCs w:val="32"/>
        </w:rPr>
        <w:t>นอกจากนี้ยังมีสินค้า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</w:rPr>
        <w:t>อาหารสำเร็จรูป จาก โออิชิ อีทโตะ และเครื่องดื่มอีกมากมาย อาทิ น้ำชาเขียว โออิชิ กรีนท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น้ำอัดลม เอส โคล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น้ำดื่ม คริสตัล ให้เลือกสั่งอีกด้วย </w:t>
      </w:r>
    </w:p>
    <w:p>
      <w:pPr>
        <w:pStyle w:val="NoSpacing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ะดวก สั่งออนไลน์ง่าย ๆ ไม่กี่ขั้นต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เลือกสถานที่จัดส่ง เพียงปักหมุดในแผนที่ พร้อมกรอกชื่อผู้รับสินค้าและหมายเลขโทรศัพท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>เลือกแบรนด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ร้านอาหารญี่ปุ่น ที่ต้องการสั่งอาหาร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/>
          <w:sz w:val="32"/>
          <w:sz w:val="32"/>
          <w:szCs w:val="32"/>
        </w:rPr>
        <w:t>เลือกบริการจัดส่งถึงบ้าน หรือบริการรับสินค้าที่สาข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น้าร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</w:rPr>
        <w:t xml:space="preserve">เลือกเมนูอาหารและกดสั่ง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ำนวนและเมนูอาหารอาจแตกต่างกันในแต่ละสาขาที่ให้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ือกช่องทางและวิธีการชำระเงินได้ตามต้องการ ด้วยเงินสด บัตรเครด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ดบิต ช็อปปี้เพย์ ทรูมันนี่ วอลลเล็ท หรือ คิวอาร์ เพย์เมนต์ จากนั้นรอรับอาหารที่สั่ง</w:t>
      </w:r>
    </w:p>
    <w:p>
      <w:pPr>
        <w:pStyle w:val="NoSpacing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ิเศษยิ่งขึ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บกับโปรโมชั่นอร่อยสุดคุ้ม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ดนใจชาวออนไลน์ อาทิ ส่วนลดพิเศษ สูงสุด </w:t>
      </w:r>
      <w:r>
        <w:rPr>
          <w:rFonts w:cs="Cordia New" w:ascii="Cordia New" w:hAnsi="Cordia New"/>
          <w:b/>
          <w:bCs/>
          <w:sz w:val="32"/>
          <w:szCs w:val="32"/>
        </w:rPr>
        <w:t>50%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ถ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กซื้อสินค้าราคา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วมทั้งชุดอาหารสุดคุ้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ุนเวียนสับเปลี่ยนกันไปในแต่ละเดือนตลอดทั้งปี </w:t>
      </w:r>
      <w:r>
        <w:rPr>
          <w:rFonts w:cs="Cordia New" w:ascii="Cordia New" w:hAnsi="Cordia New"/>
          <w:b/>
          <w:bCs/>
          <w:sz w:val="32"/>
          <w:szCs w:val="32"/>
        </w:rPr>
        <w:t>256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ชิญสัมผัสประสบการณ์ใหม่ของเว็บไซต์ </w:t>
      </w:r>
      <w:r>
        <w:rPr>
          <w:rFonts w:cs="Cordia New" w:ascii="Cordia New" w:hAnsi="Cordia New"/>
          <w:b/>
          <w:bCs/>
          <w:sz w:val="32"/>
          <w:szCs w:val="32"/>
        </w:rPr>
        <w:t>OISHIDELIVERY.CO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ตั้งแต่วันนี้เป็นต้นไป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OISHIDELIVERY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เดลิเวอรี่ดอทคอม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ร่อยครบจบในเว็บเดียว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Cordia New" w:ascii="Cordia New" w:hAnsi="Cordia New"/>
          <w:sz w:val="32"/>
          <w:szCs w:val="32"/>
        </w:rPr>
        <w:t>###</w:t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4:00Z</dcterms:created>
  <dc:creator>Pavich Jitsantiah</dc:creator>
  <dc:description/>
  <cp:keywords/>
  <dc:language>en-US</dc:language>
  <cp:lastModifiedBy>Amporn Panjaudomsub</cp:lastModifiedBy>
  <cp:lastPrinted>2022-02-10T09:19:00Z</cp:lastPrinted>
  <dcterms:modified xsi:type="dcterms:W3CDTF">2023-09-05T06:39:00Z</dcterms:modified>
  <cp:revision>28</cp:revision>
  <dc:subject/>
  <dc:title/>
</cp:coreProperties>
</file>