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ราเมน” ชวนอร่อยแบบเหนือ ๆ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ับเมนูฟิวชัน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ใหม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!!! </w:t>
      </w: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ข้าวซอยราเมน” ฟินเน้น ๆ เส้น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ซุป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ครื่อง ครบสูตร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ราเมน”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OISHI RAME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ร้างสรรค์เมนูใหม่ ภายใต้แนวคิด อร่อยเส้น อร่อยซุป ล่าสุดเปิดตัวราเมนฟิวชั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ข้าวซอยราเมน”</w:t>
      </w:r>
      <w:r>
        <w:rPr>
          <w:rFonts w:ascii="Cordia New" w:hAnsi="Cordia New"/>
          <w:sz w:val="32"/>
          <w:sz w:val="32"/>
          <w:szCs w:val="32"/>
        </w:rPr>
        <w:t xml:space="preserve"> นำสุดยอดทีเด็ด ทั้งราเมนญี่ปุ่น เส้นเหนียวนุ่ม เป็นเอกลักษณ์ และน้ำซุปข้าวซอย เข้มข้น หอมมัน เผ็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กลมกล่อม มาผสานเข้าไว้ด้วยกันอย่างลงตัว เพิ่มเติมด้วยราเมนกรอบ มะนาว และหอมแดง  แบบครบสูตร พลาดไม่ได้ก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ความอร่อยแบบเหนือ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ข้าวซอย เทมปุระ ราเมน”</w:t>
      </w:r>
      <w:r>
        <w:rPr>
          <w:rFonts w:ascii="Cordia New" w:hAnsi="Cordia New"/>
          <w:sz w:val="32"/>
          <w:sz w:val="32"/>
          <w:szCs w:val="32"/>
        </w:rPr>
        <w:t xml:space="preserve"> ข้าวซอยราเมน เสิร์ฟมากับกุ้งเทมปุระตัวโต ราคาชามละ </w:t>
      </w:r>
      <w:r>
        <w:rPr>
          <w:rFonts w:cs="Cordia New" w:ascii="Cordia New" w:hAnsi="Cordia New"/>
          <w:sz w:val="32"/>
          <w:szCs w:val="32"/>
        </w:rPr>
        <w:t xml:space="preserve">169 </w:t>
      </w:r>
      <w:r>
        <w:rPr>
          <w:rFonts w:ascii="Cordia New" w:hAnsi="Cordia New"/>
          <w:sz w:val="32"/>
          <w:sz w:val="32"/>
          <w:szCs w:val="32"/>
        </w:rPr>
        <w:t xml:space="preserve">บาท แล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ข้าวซอย ทงคัตสึ ราเมน” </w:t>
      </w:r>
      <w:r>
        <w:rPr>
          <w:rFonts w:ascii="Cordia New" w:hAnsi="Cordia New"/>
          <w:sz w:val="32"/>
          <w:sz w:val="32"/>
          <w:szCs w:val="32"/>
        </w:rPr>
        <w:t xml:space="preserve">ข้าวซอยราเมน เสิร์ฟมากับหมูทงคัตสึชิ้นใหญ่ ราคาชามละ </w:t>
      </w:r>
      <w:r>
        <w:rPr>
          <w:rFonts w:cs="Cordia New" w:ascii="Cordia New" w:hAnsi="Cordia New"/>
          <w:sz w:val="32"/>
          <w:szCs w:val="32"/>
        </w:rPr>
        <w:t xml:space="preserve">17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ิเศษ 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/>
          <w:sz w:val="32"/>
          <w:sz w:val="32"/>
          <w:szCs w:val="32"/>
        </w:rPr>
        <w:t>พร้อมรับสิทธิ์แลกซื้อเครื่องดื่มน้ำชาเขียว โออิชิ กรีนที แบบรีฟิล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เติมได้ไม่อั้น ราคาพิเศษแก้ว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จากปกติ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วันนี้ถึ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/>
          <w:sz w:val="32"/>
          <w:sz w:val="32"/>
          <w:szCs w:val="32"/>
        </w:rPr>
        <w:t>เท่านั้น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าม</w:t>
      </w:r>
      <w:r>
        <w:rPr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 xml:space="preserve">ข่าวสารและโปรโมชั่นที่น่าสนใจอื่น ๆ เพิ่มเติม </w:t>
      </w:r>
      <w:r>
        <w:rPr>
          <w:rFonts w:ascii="Cordia New" w:hAnsi="Cordia New"/>
          <w:sz w:val="32"/>
          <w:sz w:val="32"/>
          <w:szCs w:val="32"/>
        </w:rPr>
        <w:t xml:space="preserve">คลิกแฟนเพจโออิชิฟู้ดสเตชั่น </w:t>
      </w:r>
      <w:r>
        <w:rPr>
          <w:rFonts w:cs="Cordia New" w:ascii="Cordia New" w:hAnsi="Cordia New"/>
          <w:sz w:val="32"/>
          <w:szCs w:val="32"/>
        </w:rPr>
        <w:t xml:space="preserve">: www.facebook.com/OishiFoodStation </w:t>
      </w:r>
      <w:r>
        <w:rPr>
          <w:rFonts w:ascii="Cordia New" w:hAnsi="Cordia New"/>
          <w:sz w:val="32"/>
          <w:sz w:val="32"/>
          <w:szCs w:val="32"/>
        </w:rPr>
        <w:t>หรือค้นห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อิชิ ราเม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ขาใกล้ ๆ คุณ คลิก</w:t>
      </w:r>
      <w:r>
        <w:rPr>
          <w:rFonts w:ascii="Cordia New" w:hAnsi="Cordia New"/>
          <w:sz w:val="32"/>
          <w:sz w:val="32"/>
          <w:szCs w:val="32"/>
        </w:rPr>
        <w:t xml:space="preserve">เว็บไซต์โออิชิฟู้ด </w:t>
      </w:r>
      <w:r>
        <w:rPr>
          <w:rFonts w:cs="Cordia New" w:ascii="Cordia New" w:hAnsi="Cordia New"/>
          <w:sz w:val="32"/>
          <w:szCs w:val="32"/>
        </w:rPr>
        <w:t>: www.oishifood.com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p>
      <w:pPr>
        <w:pStyle w:val="NoSpacing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0:00Z</dcterms:created>
  <dc:creator>Pavich Jitsantiah</dc:creator>
  <dc:description/>
  <cp:keywords/>
  <dc:language>en-US</dc:language>
  <cp:lastModifiedBy>Amporn Panjaudomsub</cp:lastModifiedBy>
  <cp:lastPrinted>2022-02-10T09:19:00Z</cp:lastPrinted>
  <dcterms:modified xsi:type="dcterms:W3CDTF">2023-09-05T06:38:00Z</dcterms:modified>
  <cp:revision>16</cp:revision>
  <dc:subject/>
  <dc:title/>
</cp:coreProperties>
</file>